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700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a Mateřská škola Horní Město, okres Bruntál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kyn ředitelky školy k poskytování úplaty za vzdělávání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 školní družině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j.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 od: 1. 9. 2017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ý znak: A. 1. 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rtační znak:  A5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y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nto pokyn vychází z: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§ 123 odst. 2 a odst. 4, školského zákona a dále podle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- § 11 až 14 vyhlášky č. 74/2005 Sb., o zájmovém vzdělá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Čl. I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Úvodní ustanovení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. Tento pokyn stanovuje pravidla pro poskytování úplaty za vzdělávání ve školní družině (dále jen „úplata“), kterou hradí rodiče nebo jiní zákonní zástupci žáka škole, navštěvuje-li žák školní družinu.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Čl. II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Výše úplaty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1. Výši úplaty stanoví ředitelka základní školy vždy na období školního roku a zveřejní ji </w:t>
        <w:br/>
        <w:t xml:space="preserve">na informační tabuli základní školy nejpozději do 30. června předcházejícího školního roku. </w:t>
        <w:br/>
        <w:t>V případě přijetí žáka v průběhu školního roku oznámí ředitel základní školy stanovenou výši úplaty zákonnému zástupci při přijetí žáka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 Měsíční výše úplaty je stanovena: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</w:rPr>
        <w:t>50,- Kč na jednoho žáka zařazeného ve školní družině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Čl. III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lacení úplaty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. Úplatu platí rodiče nebo jiní zákonní zástupci žáka (dále jen „plátce“) zařazeného do školní družin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. Úplata je vybírána na pololetí školního roku, ve kterém je žák zařazen ve školní družině. </w:t>
        <w:br/>
        <w:t>Na 1. pololetí v měsíci září, na druhé pololetí v měsíci únoru v daném školním roce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4"/>
        </w:rPr>
        <w:t>3. Úplata je splatná v hotovosti v základní škole do 30. dne výše uvedeného měsíc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4. Pokud plátce neuhradí úplatu podle tohoto pokynu včas nebo ve správné výši, zaplatí plátce penále ve výši 50 % dlužné čás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5. Vybraná úplata včetně penále se stane součástí rozpočtu školy.  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Čl. IV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Osvobození od placení úpla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Ředitelka školy může snížit nebo od úplaty osvobodit na základě písemné žádosti zákonných zástupců žáka, jestliž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účastník nebo jeho zákonný zástupce je příjemcem opakujících se dávek pomoci v hmotné nouzi podle zákona o pomoci v hmotné nouzi (§ 4 odst. 2 zákona č. 111/2006 Sb., o pomoci v hmotné nouzi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) účastníkovi nebo jeho zákonnému zástupci náleží zvýšení příspěvku na péči podle zákona o sociálních službách (§ 12 odst. 1 zákona č. 108/2006 Sb., o sociálních službách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účastník svěřený do pěstounské péče má nárok na příspěvek na úhradu potřeb dítěte podle zákona 401/2012 Sb., kterým se mění zákon o sociálně právní ochraně dětí (§ 47 zákona č. 401/2012 Sb.)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Čl. V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Závěrečná ustanovení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ato vyhláška nabývá účinnosti dnem 1. 9. 2017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Horním Městě dne: 31. 8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ítko a podpis ředitelky škol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í výše úplaty ve školním klubu a školní družin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 xml:space="preserve">Stanovení výše úplaty ve družině </w:t>
      </w:r>
      <w:r>
        <w:rPr>
          <w:rFonts w:cs="Calibri" w:ascii="Calibri" w:hAnsi="Calibri"/>
          <w:bCs/>
        </w:rPr>
        <w:t>(§ 14 vyhlášky č. 74/2005 Sb.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Rozpočtové výdaje, které se nezahrnují </w:t>
      </w:r>
      <w:r>
        <w:rPr>
          <w:rFonts w:cs="Calibri" w:ascii="Calibri" w:hAnsi="Calibri"/>
        </w:rPr>
        <w:t>(§ 12 vyhlášky č. 74/2005 Sb.)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</w:rPr>
        <w:t>Do rozpočtovaných výdajů, popřípadě do skutečných neinvestičních výdajů školní družiny se nezahrnují výdaje: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- na platy,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- náhrady platů,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- na odměny za pracovní pohotovost,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- odměny za práci vykonávanou na základě dohod o pracích konaných mimo pracovní poměr a odstupné,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- na úhradu pojistného na sociální zabezpečení a příspěvku na státní politiku zaměstnanosti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- na úhradu pojistného na všeobecné zdravotní pojištění,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- na příděly do fondu kulturních a sociálních potřeb a ostatní náklady vyplývající </w:t>
        <w:br/>
        <w:t xml:space="preserve">z pracovněprávních vztahů,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- na nezbytné zvýšení nákladů spojených s výukou žáků zdravotně postižených,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- na učební pomůcky a rovněž výdajů na další vzdělávání pedagogických pracovníků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na činnosti, které přímo souvisejí s rozvojem škol a kvalitou vzdělávání, poskytované </w:t>
        <w:br/>
        <w:t>ze státního rozpoč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7:00Z</dcterms:created>
  <dc:creator>Štoček</dc:creator>
  <dc:description/>
  <cp:keywords/>
  <dc:language>en-US</dc:language>
  <cp:lastModifiedBy>Freharova</cp:lastModifiedBy>
  <cp:lastPrinted>2017-10-25T17:49:00Z</cp:lastPrinted>
  <dcterms:modified xsi:type="dcterms:W3CDTF">2017-10-25T15:54:00Z</dcterms:modified>
  <cp:revision>4</cp:revision>
  <dc:subject/>
  <dc:title>Č</dc:title>
</cp:coreProperties>
</file>