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drawing>
          <wp:inline distT="0" distB="0" distL="0" distR="0">
            <wp:extent cx="19050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2134235</wp:posOffset>
                </wp:positionV>
                <wp:extent cx="4044950" cy="119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  <w:gridCol w:w="3420"/>
                            </w:tblGrid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kladní škola a Mateřská škola Horní Město, okres Bruntál, příspěvková organiz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Organizační řád základní školy, mateřské ško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.j.: 31/201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činnost od: 1. 9.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isový znak: A.1.4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příloh: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měn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93.8pt;mso-wrap-distance-left:0pt;mso-wrap-distance-right:7.05pt;mso-wrap-distance-top:0pt;mso-wrap-distance-bottom:0pt;margin-top:168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  <w:gridCol w:w="3420"/>
                      </w:tblGrid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í škola a Mateřská škola Horní Město, okres Bruntál, příspěvková organizace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rganizační řád základní školy, mateřské školy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.j.: 31/201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činnost od: 1. 9. 201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sový znak: A.1.4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měn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Úvodní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 Organizační řád Základní školy a Mateřské školy Horní Město, okres Bruntál, příspěvkové organizace (dále jen škola) upravuje organizační strukturu a řízení, formy </w:t>
        <w:br/>
        <w:t xml:space="preserve">a metody práce školy, práva a povinnosti pracovníků školy. </w:t>
      </w:r>
    </w:p>
    <w:p>
      <w:pPr>
        <w:pStyle w:val="Normal"/>
        <w:jc w:val="both"/>
        <w:rPr/>
      </w:pPr>
      <w:r>
        <w:rPr/>
        <w:t xml:space="preserve">1.2 Organizační řád je základní normou školy jako organizace ve smyslu zákoníku práce (dále jen ZP). </w:t>
      </w:r>
    </w:p>
    <w:p>
      <w:pPr>
        <w:pStyle w:val="Normal"/>
        <w:jc w:val="both"/>
        <w:rPr/>
      </w:pPr>
      <w:r>
        <w:rPr/>
        <w:t>1.3 Organizační řád školy zabezpečuje realizaci především školského zákona č. 561/2004 Sb., vyhlášky MŠMT ČR č. 48/2005 Sb., o základním vzdělávání a některých náležitostech plnění povinné školní doch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 Postavení a poslání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  Škola byla zřízena jako příspěvková organizace zřizovací listinou vydanou zřizovatelem.</w:t>
      </w:r>
    </w:p>
    <w:p>
      <w:pPr>
        <w:pStyle w:val="Normal"/>
        <w:jc w:val="both"/>
        <w:rPr/>
      </w:pPr>
      <w:r>
        <w:rPr/>
        <w:t>2.2  Škola je v síti škol vedena pod kódem.</w:t>
      </w:r>
    </w:p>
    <w:p>
      <w:pPr>
        <w:pStyle w:val="Normal"/>
        <w:jc w:val="both"/>
        <w:rPr/>
      </w:pPr>
      <w:r>
        <w:rPr/>
        <w:t>2.3 Základním posláním základní školy je výchova a vzdělávání žáků plnících povinnou školní docházku, a to podle učebních plánů a osnov, schválených ministerstvem školství, mládeže a tělovýchovy Č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2.4 Mateřská škola je dvoutřídní. Péče o děti se speciálními vzdělávacími potřebami je zajištěna formou individuální integrace dětí se zdravotním postižením do běžné třídy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3 Pracovníci ško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řídí se pokyny ředitelk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ržují pracovní kázeň a plně využívají pracovní dob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ržují předpisy bezpečnosti práce a ochrany zdraví při práci, protipožární předpis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í majetek školy, řádně zacházejí s inventářem škol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drží za svoji práci mzdu podle platných předpisů a ujednán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známí se s organizačním a pracovním řádem školy a platnou vyhláškou MŠMT </w:t>
        <w:br/>
        <w:t>o základním vzdělávání a některých náležitostech plnění povinné školní docházky (pracovníci ZŠ), vyhláškou MŠMT o předškolním vzdělávání (pracovníci MŠ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šichni pracovníci mají písemně stanoveny své kompetence (viz. Pracovní náplně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oblasti svých kompetencí mají právo rozhodovat, aniž by museli žádat o svolení vedením školy, mají povinnost informovat o svých rozhodnutích vedení školy, mají plnou zodpovědnost za svá rozhodnutí.</w:t>
      </w:r>
    </w:p>
    <w:p>
      <w:pPr>
        <w:pStyle w:val="Normal"/>
        <w:jc w:val="both"/>
        <w:rPr/>
      </w:pPr>
      <w:r>
        <w:rPr>
          <w:b/>
          <w:bCs/>
        </w:rPr>
        <w:t>4 Ředitelka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 statutárním orgánem škol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dná ve všech záležitostech jménem školy, pokud nepřenesla svoji pravomoc na jiné pracovníky v jejich pracovních náplní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děluje úkoly mezi sebe a ostatní pracovníky školy (podle popisů práce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ordinuje výchovnou a pedagogickou práci ve škol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ijímá a propouští pracovníky škol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hoduje o zásadních otázkách mzdové politiky a hospodaření s FKSP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jišťuje účinné využívání prostředků hmotné zainteresovanosti k diferencovanému odměňování pracovníků podle výsledků jejich prác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ečuje o dodržování smluvní, finanční, rozpočtové a evidenční kázně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edsedá a řídí jednání pedagogické rad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povídá za vedení předepsané pedagogické dokumentace podle § 28 zákona č. 561/2004 Sb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povídá za BOZP, PO a ochranu ŽP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chvaluje všechny dokumenty a materiály, které tvoří výstupy ze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 již bylo naznačeno, hlavní odpovědnost za dobré fungování právního subjektu má ředitelka, která plní nejen povinnosti, obecně vyplývající z funkce ředitele školy, ale přebírá </w:t>
        <w:br/>
        <w:t>i úkoly, které na „velkých“ školách mají na starosti zástupci ředitele, pracovníci BOZP, PO, CO, hospodáři školy, školní psychologové, správci centra IT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5 Učitelé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- </w:t>
        <w:tab/>
        <w:t xml:space="preserve">viz. Pracovní nápln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Dokumentace škol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e vedena v souladu s § 28 zákona č. 561/2004 Sb., školský zákon</w:t>
      </w:r>
    </w:p>
    <w:p>
      <w:pPr>
        <w:pStyle w:val="Normal"/>
        <w:jc w:val="both"/>
        <w:rPr/>
      </w:pPr>
      <w:r>
        <w:rPr/>
        <w:t>a) rozhodnutí o zápisu do školského rejstříku a o jeho změnách a doklady uvedené v § 147 školského zákona,</w:t>
      </w:r>
    </w:p>
    <w:p>
      <w:pPr>
        <w:pStyle w:val="Normal"/>
        <w:jc w:val="both"/>
        <w:rPr/>
      </w:pPr>
      <w:r>
        <w:rPr/>
        <w:t>b) evidence dětí, žáků nebo studentů (dále jen "školní matrika"),</w:t>
      </w:r>
    </w:p>
    <w:p>
      <w:pPr>
        <w:pStyle w:val="Normal"/>
        <w:jc w:val="both"/>
        <w:rPr/>
      </w:pPr>
      <w:r>
        <w:rPr/>
        <w:t xml:space="preserve">c) doklady o přijímání dětí, žáků, studentů a uchazečů ke vzdělávání, o průběhu vzdělávání </w:t>
        <w:br/>
        <w:t>a jeho ukončování,</w:t>
      </w:r>
    </w:p>
    <w:p>
      <w:pPr>
        <w:pStyle w:val="Normal"/>
        <w:jc w:val="both"/>
        <w:rPr/>
      </w:pPr>
      <w:r>
        <w:rPr/>
        <w:t>d) vzdělávací programy podle § 4 až 6 školského zákona,</w:t>
      </w:r>
    </w:p>
    <w:p>
      <w:pPr>
        <w:pStyle w:val="Normal"/>
        <w:jc w:val="both"/>
        <w:rPr/>
      </w:pPr>
      <w:r>
        <w:rPr/>
        <w:t>e) výroční zprávy o činnosti školy,</w:t>
      </w:r>
    </w:p>
    <w:p>
      <w:pPr>
        <w:pStyle w:val="Normal"/>
        <w:jc w:val="both"/>
        <w:rPr/>
      </w:pPr>
      <w:r>
        <w:rPr/>
        <w:t>f) třídní kniha, která obsahuje průkazné údaje o poskytovaném vzdělávání a jeho průběhu,</w:t>
      </w:r>
    </w:p>
    <w:p>
      <w:pPr>
        <w:pStyle w:val="Normal"/>
        <w:jc w:val="both"/>
        <w:rPr/>
      </w:pPr>
      <w:r>
        <w:rPr/>
        <w:t>g) školní řád, rozvrh vyučovacích hodin,</w:t>
      </w:r>
    </w:p>
    <w:p>
      <w:pPr>
        <w:pStyle w:val="Normal"/>
        <w:jc w:val="both"/>
        <w:rPr/>
      </w:pPr>
      <w:r>
        <w:rPr/>
        <w:t>h) záznamy z pedagogických rad,</w:t>
      </w:r>
    </w:p>
    <w:p>
      <w:pPr>
        <w:pStyle w:val="Normal"/>
        <w:jc w:val="both"/>
        <w:rPr/>
      </w:pPr>
      <w:r>
        <w:rPr/>
        <w:t>i) kniha úrazů a záznamy o úrazech dětí, žáků a studentů, popřípadě lékařské posudky,</w:t>
      </w:r>
    </w:p>
    <w:p>
      <w:pPr>
        <w:pStyle w:val="Normal"/>
        <w:jc w:val="both"/>
        <w:rPr/>
      </w:pPr>
      <w:r>
        <w:rPr/>
        <w:t>j) protokoly a záznamy o provedených kontrolách a inspekční zprávy,</w:t>
      </w:r>
    </w:p>
    <w:p>
      <w:pPr>
        <w:pStyle w:val="Normal"/>
        <w:jc w:val="both"/>
        <w:rPr/>
      </w:pPr>
      <w:r>
        <w:rPr/>
        <w:t>k) personální a mzdová dokumentace, hospodářskou dokumentace a účetní evidence a další dokumentace stanovená zvláštní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7 Provoz školy </w:t>
      </w:r>
    </w:p>
    <w:p>
      <w:pPr>
        <w:pStyle w:val="Normlnweb"/>
        <w:jc w:val="both"/>
        <w:rPr/>
      </w:pPr>
      <w:r>
        <w:rPr/>
        <w:t>-</w:t>
        <w:tab/>
        <w:t xml:space="preserve">viz Směrnice – Provozní řád učeben a jiných výukových prostor základní školy </w:t>
        <w:br/>
        <w:t>a mateřské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 Evidence majetk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nákupu hmotných prostředků rozhodují vedoucí útvarů v rozsahu stanoveném </w:t>
        <w:br/>
        <w:t>v pracovních náplní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stupní evidenci nově pořízeného majetku provádí ředitelka škol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ochranu evidovaného majetku odpovídají správci sbírek na základě pověření ředitelk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lad učebnic a sklad školních potřeb spravují pracovníci na základě pověření ředitelkou škol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pisy majetku se řídí ustanoveními zákona ČNR č. 586/1992 Sb., o daních z příjmů </w:t>
        <w:br/>
        <w:t>a zákonem č. 250/2000 Sb., o rozpočtových pravidlech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9 Organizace škol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9.1</w:t>
        <w:tab/>
        <w:t>V čele školy jako právního subjektu stojí ředitelka školy - vedoucí organizace,</w:t>
        <w:br/>
        <w:t>která odpovídá za plnění úkolů organizace.</w:t>
      </w:r>
    </w:p>
    <w:p>
      <w:pPr>
        <w:pStyle w:val="Normal"/>
        <w:jc w:val="both"/>
        <w:rPr/>
      </w:pPr>
      <w:r>
        <w:rPr/>
        <w:t>9.2</w:t>
        <w:tab/>
        <w:t>Škola se člení na vedení školy, první stupeň, školní družinu, mateřskou školu a správní zaměstnance.</w:t>
      </w:r>
    </w:p>
    <w:p>
      <w:pPr>
        <w:pStyle w:val="Normal"/>
        <w:jc w:val="both"/>
        <w:rPr/>
      </w:pPr>
      <w:r>
        <w:rPr/>
        <w:t>9.3</w:t>
        <w:tab/>
        <w:t>Jednoho z pracovníků jmenuje ředitelka pověřeným zástupcem pro dobu její nepřítomnosti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10 Organizační schéma škol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0</wp:posOffset>
                </wp:positionH>
                <wp:positionV relativeFrom="paragraph">
                  <wp:posOffset>34925</wp:posOffset>
                </wp:positionV>
                <wp:extent cx="3007360" cy="626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626110"/>
                        </a:xfrm>
                        <a:prstGeom prst="rect"/>
                        <a:solidFill>
                          <a:srgbClr val="FFC000"/>
                        </a:solidFill>
                        <a:ln w="4191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Ředitelka ZŠ a MŠ Horní Město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3pt" style="position:absolute;rotation:-0;width:236.8pt;height:49.3pt;mso-wrap-distance-left:9.05pt;mso-wrap-distance-right:9.05pt;mso-wrap-distance-top:0pt;mso-wrap-distance-bottom:0pt;margin-top:2.75pt;mso-position-vertical-relative:text;margin-left:101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Ředitelka ZŠ a MŠ Horní Mě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57555</wp:posOffset>
                </wp:positionH>
                <wp:positionV relativeFrom="paragraph">
                  <wp:posOffset>50800</wp:posOffset>
                </wp:positionV>
                <wp:extent cx="113347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6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19555</wp:posOffset>
                </wp:positionH>
                <wp:positionV relativeFrom="paragraph">
                  <wp:posOffset>50800</wp:posOffset>
                </wp:positionV>
                <wp:extent cx="371475" cy="733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10305</wp:posOffset>
                </wp:positionH>
                <wp:positionV relativeFrom="paragraph">
                  <wp:posOffset>50800</wp:posOffset>
                </wp:positionV>
                <wp:extent cx="124777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2795905</wp:posOffset>
                </wp:positionH>
                <wp:positionV relativeFrom="paragraph">
                  <wp:posOffset>50800</wp:posOffset>
                </wp:positionV>
                <wp:extent cx="9525" cy="257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10305</wp:posOffset>
                </wp:positionH>
                <wp:positionV relativeFrom="paragraph">
                  <wp:posOffset>50800</wp:posOffset>
                </wp:positionV>
                <wp:extent cx="238125" cy="733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9760</wp:posOffset>
                </wp:positionH>
                <wp:positionV relativeFrom="paragraph">
                  <wp:posOffset>107950</wp:posOffset>
                </wp:positionV>
                <wp:extent cx="417195" cy="1181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7195</wp:posOffset>
                </wp:positionH>
                <wp:positionV relativeFrom="paragraph">
                  <wp:posOffset>120015</wp:posOffset>
                </wp:positionV>
                <wp:extent cx="1713230" cy="360680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doucí Š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36.25pt;height:29.75pt;mso-wrap-distance-left:9.05pt;mso-wrap-distance-right:9.05pt;mso-wrap-distance-top:0pt;mso-wrap-distance-bottom:0pt;margin-top:9.45pt;mso-position-vertical-relative:text;margin-left:-32.8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doucí Š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2905</wp:posOffset>
                </wp:positionH>
                <wp:positionV relativeFrom="paragraph">
                  <wp:posOffset>120015</wp:posOffset>
                </wp:positionV>
                <wp:extent cx="1713230" cy="360680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kolnice M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36.25pt;height:29.75pt;mso-wrap-distance-left:9.05pt;mso-wrap-distance-right:9.05pt;mso-wrap-distance-top:0pt;mso-wrap-distance-bottom:0pt;margin-top:9.45pt;mso-position-vertical-relative:text;margin-left:330.1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Školnice M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0</wp:posOffset>
                </wp:positionH>
                <wp:positionV relativeFrom="paragraph">
                  <wp:posOffset>120015</wp:posOffset>
                </wp:positionV>
                <wp:extent cx="1713230" cy="360680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kolník ZŠ a M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36.25pt;height:29.75pt;mso-wrap-distance-left:9.05pt;mso-wrap-distance-right:9.05pt;mso-wrap-distance-top:0pt;mso-wrap-distance-bottom:0pt;margin-top:9.45pt;mso-position-vertical-relative:text;margin-left:151.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Školník ZŠ a M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705</wp:posOffset>
                </wp:positionH>
                <wp:positionV relativeFrom="paragraph">
                  <wp:posOffset>35560</wp:posOffset>
                </wp:positionV>
                <wp:extent cx="635" cy="495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455</wp:posOffset>
                </wp:positionH>
                <wp:positionV relativeFrom="paragraph">
                  <wp:posOffset>70485</wp:posOffset>
                </wp:positionV>
                <wp:extent cx="1903730" cy="360680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dagogičtí pracovníci Z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51.25pt;height:29.75pt;mso-wrap-distance-left:9.05pt;mso-wrap-distance-right:9.05pt;mso-wrap-distance-top:0pt;mso-wrap-distance-bottom:0pt;margin-top:5.55pt;mso-position-vertical-relative:text;margin-left:46.6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dagogičtí pracovníci Z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9025</wp:posOffset>
                </wp:positionH>
                <wp:positionV relativeFrom="paragraph">
                  <wp:posOffset>70485</wp:posOffset>
                </wp:positionV>
                <wp:extent cx="1894205" cy="36068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dagogičtí pracovníci M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50.5pt;height:29.75pt;mso-wrap-distance-left:9.05pt;mso-wrap-distance-right:9.05pt;mso-wrap-distance-top:0pt;mso-wrap-distance-bottom:0pt;margin-top:5.55pt;mso-position-vertical-relative:text;margin-left:285.7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dagogičtí pracovníci M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7195</wp:posOffset>
                </wp:positionH>
                <wp:positionV relativeFrom="paragraph">
                  <wp:posOffset>224790</wp:posOffset>
                </wp:positionV>
                <wp:extent cx="1713230" cy="36068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7782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5B9BD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chařky Š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1pt" fillcolor="#9CC2E5" style="position:absolute;rotation:-0;width:136.25pt;height:29.75pt;mso-wrap-distance-left:9.05pt;mso-wrap-distance-right:9.05pt;mso-wrap-distance-top:0pt;mso-wrap-distance-bottom:0pt;margin-top:17.7pt;mso-position-vertical-relative:text;margin-left:-32.85pt;mso-position-horizontal-relative:text">
                <v:shadow on="t" color="#1F4D78" offset="1.35pt,1.35pt"/>
                <v:fill type="gradient" angle="-180" focus="50%" color2="#5B9BD5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uchařky Š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7430</wp:posOffset>
                </wp:positionH>
                <wp:positionV relativeFrom="paragraph">
                  <wp:posOffset>97155</wp:posOffset>
                </wp:positionV>
                <wp:extent cx="1713230" cy="360680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7782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lízečky Z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1pt" fillcolor="#A8D08D" style="position:absolute;rotation:-0;width:136.25pt;height:29.75pt;mso-wrap-distance-left:9.05pt;mso-wrap-distance-right:9.05pt;mso-wrap-distance-top:0pt;mso-wrap-distance-bottom:0pt;margin-top:7.65pt;mso-position-vertical-relative:text;margin-left:180.9pt;mso-position-horizontal-relative:text">
                <v:shadow on="t" color="#375623" offset="1.35pt,1.35pt"/>
                <v:fill type="gradient" angle="-180" focus="50%" color2="#70AD4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klízečky Z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11 Organizační a řídící norm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Škola se při své činnosti řídí zejména základními organizačními směrnicemi</w:t>
      </w:r>
    </w:p>
    <w:p>
      <w:pPr>
        <w:pStyle w:val="Normal"/>
        <w:jc w:val="both"/>
        <w:rPr/>
      </w:pPr>
      <w:r>
        <w:rPr/>
        <w:t xml:space="preserve">- </w:t>
        <w:tab/>
        <w:t>Organizační řád</w:t>
      </w:r>
    </w:p>
    <w:p>
      <w:pPr>
        <w:pStyle w:val="Normal"/>
        <w:jc w:val="both"/>
        <w:rPr/>
      </w:pPr>
      <w:r>
        <w:rPr/>
        <w:t xml:space="preserve">- </w:t>
        <w:tab/>
        <w:t>Školní řád</w:t>
      </w:r>
    </w:p>
    <w:p>
      <w:pPr>
        <w:pStyle w:val="Normal"/>
        <w:jc w:val="both"/>
        <w:rPr/>
      </w:pPr>
      <w:r>
        <w:rPr/>
        <w:t>-</w:t>
        <w:tab/>
        <w:t xml:space="preserve">Vnitřní řád – dodatek k Organizačnímu řádu č. 2  </w:t>
      </w:r>
    </w:p>
    <w:p>
      <w:pPr>
        <w:pStyle w:val="Normal"/>
        <w:jc w:val="both"/>
        <w:rPr/>
      </w:pPr>
      <w:r>
        <w:rPr/>
        <w:t xml:space="preserve">- </w:t>
        <w:tab/>
        <w:t>Spisový a skartační řád</w:t>
      </w:r>
    </w:p>
    <w:p>
      <w:pPr>
        <w:pStyle w:val="Normal"/>
        <w:jc w:val="both"/>
        <w:rPr/>
      </w:pPr>
      <w:r>
        <w:rPr/>
        <w:t xml:space="preserve">- </w:t>
        <w:tab/>
        <w:t>Předpis o oběhu účetních dokladů</w:t>
      </w:r>
    </w:p>
    <w:p>
      <w:pPr>
        <w:pStyle w:val="Normal"/>
        <w:jc w:val="both"/>
        <w:rPr/>
      </w:pPr>
      <w:r>
        <w:rPr/>
        <w:t xml:space="preserve">- </w:t>
        <w:tab/>
        <w:t>Operativní evidence majetku</w:t>
      </w:r>
    </w:p>
    <w:p>
      <w:pPr>
        <w:pStyle w:val="Normal"/>
        <w:jc w:val="both"/>
        <w:rPr/>
      </w:pPr>
      <w:r>
        <w:rPr/>
        <w:t xml:space="preserve">- </w:t>
        <w:tab/>
        <w:t>Hospodaření s přebytečným a neupotřebitelným majetkem</w:t>
      </w:r>
    </w:p>
    <w:p>
      <w:pPr>
        <w:pStyle w:val="Normal"/>
        <w:jc w:val="both"/>
        <w:rPr/>
      </w:pPr>
      <w:r>
        <w:rPr/>
        <w:t xml:space="preserve">- </w:t>
        <w:tab/>
        <w:t>Vnitřní platový předpi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12 Strategie říz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2.1 Kompetence pracovníků v jednotlivých klíčových oblastech jsou stanoveny v pracovních náplních.</w:t>
      </w:r>
    </w:p>
    <w:p>
      <w:pPr>
        <w:pStyle w:val="Normal"/>
        <w:jc w:val="both"/>
        <w:rPr/>
      </w:pPr>
      <w:r>
        <w:rPr/>
        <w:t>12.2 Pracovní náplně jsou členěny tak, aby z nich vyplýval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u je pracovník přímo podřízen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líčové oblasti pracovní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ký útvar (které pracovníky) řídí a v jakém rozsah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čem sám rozhoduje, aniž by musel získat souhlas nadřízeného pracovník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 předkládá k rozhodnutí nadřízenému pracovníkov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jakém rozsahu jedná jménem školy v externích vztazí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ká mimořádná opatření má ve své působnosti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13 Finanční říz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3.1 Funkce zástupce ředitele pro ekonomiku se nezřizuje.</w:t>
      </w:r>
    </w:p>
    <w:p>
      <w:pPr>
        <w:pStyle w:val="Normal"/>
        <w:jc w:val="both"/>
        <w:rPr/>
      </w:pPr>
      <w:r>
        <w:rPr/>
        <w:t>13.2 Úkoly spojené s finančním řízením jsou zajišťovány smluvně jinou organizací (účetní firma, pracovník PaM).</w:t>
      </w:r>
    </w:p>
    <w:p>
      <w:pPr>
        <w:pStyle w:val="Normal"/>
        <w:jc w:val="both"/>
        <w:rPr/>
      </w:pPr>
      <w:r>
        <w:rPr/>
        <w:t>13.3 Součástí smlouvy na zajišťování ekonomických úkolů školy je i zajištění právních úkonů, které škola svým jménem provádí, a plánovaní a realizace hospodářské činnosti školy.</w:t>
      </w:r>
    </w:p>
    <w:p>
      <w:pPr>
        <w:pStyle w:val="Normal"/>
        <w:jc w:val="both"/>
        <w:rPr/>
      </w:pPr>
      <w:r>
        <w:rPr/>
        <w:t>13.4 Účetní agendu vede v plném rozsahu ředitelka školy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14 Personální řízení a oceňování prá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4.1 Personální agendu vede v plném rozsahu ředitelka školy.</w:t>
      </w:r>
    </w:p>
    <w:p>
      <w:pPr>
        <w:pStyle w:val="Normal"/>
        <w:jc w:val="both"/>
        <w:rPr/>
      </w:pPr>
      <w:r>
        <w:rPr/>
        <w:t>14.2 Přijímání nových pracovníků zajišťuje administrativně ředitelka školy.</w:t>
      </w:r>
    </w:p>
    <w:p>
      <w:pPr>
        <w:pStyle w:val="Normal"/>
        <w:jc w:val="both"/>
        <w:rPr/>
      </w:pPr>
      <w:r>
        <w:rPr/>
        <w:t>14.3 Sledování platových postupů a nároků pracovníků zajišťuje ředitelka školy a pracovník Pa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14.4 Zařazování a oceňování pracovníků se obecně řídí nařízením vlády č. 564/2006 Sb., </w:t>
        <w:br/>
        <w:t xml:space="preserve">o platových poměrech zaměstnanců ve veřejných službách a správě, v platném znění, </w:t>
        <w:br/>
        <w:t>a nařízením vlády č. 222/2010 Sb., kterým se stanoví katalog prací. Podrobnosti jsou stanoveny ve vnitřním platovém předpisu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5 Řízení výchovy a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ce vyučovacího a výchovného procesu se řídí platnými školskými předpisy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16 Externí vztah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15.1 Ve styku s okolím reprezentuje školu především ředitelka nebo pověřený učitel. </w:t>
      </w:r>
    </w:p>
    <w:p>
      <w:pPr>
        <w:pStyle w:val="Normal"/>
        <w:jc w:val="both"/>
        <w:rPr/>
      </w:pPr>
      <w:r>
        <w:rPr/>
        <w:t>15.2 Ve styku s rodiči žáků jednají jménem školy rovněž učitelé a vychovatelé školy.</w:t>
      </w:r>
    </w:p>
    <w:p>
      <w:pPr>
        <w:pStyle w:val="Normal"/>
        <w:jc w:val="both"/>
        <w:rPr/>
      </w:pPr>
      <w:r>
        <w:rPr/>
        <w:t xml:space="preserve">15.3 Rozsah zmocnění pro jednání jménem školy v externích vztazích je stanoven </w:t>
        <w:br/>
        <w:t>v pracovních náplních pracovníků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17 Práva a povinnosti pracov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Práva a povinnosti pracovníků jsou dán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íkem prá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ským zákon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láškou o základním vzdělávání, vyhláškou o předškolním vzdělá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ím řádem pro pedagogické pracovníky a ostatní pracovníky škol a školských zaříz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ím řádem škol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šími obecně závaznými právními normami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18 Informační systé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8.1 Informace vstupující do školy přichází k ředitelce.</w:t>
      </w:r>
    </w:p>
    <w:p>
      <w:pPr>
        <w:pStyle w:val="Normal"/>
        <w:jc w:val="both"/>
        <w:rPr/>
      </w:pPr>
      <w:r>
        <w:rPr/>
        <w:t>18.2 Ředitelka rozhodne, komu bude informace poskytnuta, případně kdo záležitost nebo její část zpracuje.</w:t>
      </w:r>
    </w:p>
    <w:p>
      <w:pPr>
        <w:pStyle w:val="Normal"/>
        <w:jc w:val="both"/>
        <w:rPr/>
      </w:pPr>
      <w:r>
        <w:rPr/>
        <w:t>18.3 Informace, které opouští školu jako oficiální stanovisko školy, musí být podepsány ředitelkou školy.</w:t>
      </w:r>
    </w:p>
    <w:p>
      <w:pPr>
        <w:pStyle w:val="Normal"/>
        <w:jc w:val="both"/>
        <w:rPr/>
      </w:pPr>
      <w:r>
        <w:rPr/>
        <w:t>18.4 Informace, které jsou potřebné pro větší počet pracovníků, se zveřejňují v měsíčním plánu školy, na informační tabuli ve sborovně, případně na pedagogické ra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orním Městě dne: 31. 8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ředitelky ško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widowControl w:val="false"/>
        <w:tabs>
          <w:tab w:val="left" w:pos="360" w:leader="none"/>
          <w:tab w:val="left" w:pos="4500" w:leader="none"/>
          <w:tab w:val="center" w:pos="4536" w:leader="none"/>
          <w:tab w:val="right" w:pos="9072" w:leader="none"/>
        </w:tabs>
        <w:autoSpaceDE w:val="false"/>
        <w:jc w:val="both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left" w:pos="360" w:leader="none"/>
          <w:tab w:val="left" w:pos="4500" w:leader="none"/>
          <w:tab w:val="center" w:pos="4536" w:leader="none"/>
          <w:tab w:val="right" w:pos="9072" w:leader="none"/>
        </w:tabs>
        <w:autoSpaceDE w:val="false"/>
        <w:jc w:val="both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left" w:pos="360" w:leader="none"/>
          <w:tab w:val="left" w:pos="4500" w:leader="none"/>
          <w:tab w:val="center" w:pos="4536" w:leader="none"/>
          <w:tab w:val="right" w:pos="9072" w:leader="none"/>
        </w:tabs>
        <w:autoSpaceDE w:val="false"/>
        <w:jc w:val="both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left" w:pos="360" w:leader="none"/>
          <w:tab w:val="left" w:pos="4500" w:leader="none"/>
          <w:tab w:val="center" w:pos="4536" w:leader="none"/>
          <w:tab w:val="right" w:pos="9072" w:leader="none"/>
        </w:tabs>
        <w:autoSpaceDE w:val="false"/>
        <w:jc w:val="both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left" w:pos="360" w:leader="none"/>
          <w:tab w:val="left" w:pos="4500" w:leader="none"/>
          <w:tab w:val="center" w:pos="4536" w:leader="none"/>
          <w:tab w:val="right" w:pos="9072" w:leader="none"/>
        </w:tabs>
        <w:autoSpaceDE w:val="false"/>
        <w:jc w:val="both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left" w:pos="360" w:leader="none"/>
          <w:tab w:val="left" w:pos="4500" w:leader="none"/>
          <w:tab w:val="center" w:pos="4536" w:leader="none"/>
          <w:tab w:val="right" w:pos="9072" w:leader="none"/>
        </w:tabs>
        <w:autoSpaceDE w:val="false"/>
        <w:jc w:val="both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left" w:pos="360" w:leader="none"/>
          <w:tab w:val="left" w:pos="4500" w:leader="none"/>
          <w:tab w:val="center" w:pos="4536" w:leader="none"/>
          <w:tab w:val="right" w:pos="9072" w:leader="none"/>
        </w:tabs>
        <w:autoSpaceDE w:val="false"/>
        <w:jc w:val="both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left" w:pos="360" w:leader="none"/>
          <w:tab w:val="left" w:pos="4500" w:leader="none"/>
          <w:tab w:val="center" w:pos="4536" w:leader="none"/>
          <w:tab w:val="right" w:pos="9072" w:leader="none"/>
        </w:tabs>
        <w:autoSpaceDE w:val="false"/>
        <w:jc w:val="both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left" w:pos="360" w:leader="none"/>
          <w:tab w:val="left" w:pos="4500" w:leader="none"/>
          <w:tab w:val="center" w:pos="4536" w:leader="none"/>
          <w:tab w:val="right" w:pos="9072" w:leader="none"/>
        </w:tabs>
        <w:autoSpaceDE w:val="false"/>
        <w:jc w:val="both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left" w:pos="360" w:leader="none"/>
          <w:tab w:val="left" w:pos="4500" w:leader="none"/>
          <w:tab w:val="center" w:pos="4536" w:leader="none"/>
          <w:tab w:val="right" w:pos="9072" w:leader="none"/>
        </w:tabs>
        <w:autoSpaceDE w:val="false"/>
        <w:jc w:val="both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left" w:pos="360" w:leader="none"/>
          <w:tab w:val="left" w:pos="4500" w:leader="none"/>
          <w:tab w:val="center" w:pos="4536" w:leader="none"/>
          <w:tab w:val="right" w:pos="9072" w:leader="none"/>
        </w:tabs>
        <w:autoSpaceDE w:val="false"/>
        <w:jc w:val="both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left" w:pos="360" w:leader="none"/>
          <w:tab w:val="left" w:pos="4500" w:leader="none"/>
          <w:tab w:val="center" w:pos="4536" w:leader="none"/>
          <w:tab w:val="right" w:pos="9072" w:leader="none"/>
        </w:tabs>
        <w:autoSpaceDE w:val="false"/>
        <w:jc w:val="both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left" w:pos="360" w:leader="none"/>
          <w:tab w:val="left" w:pos="4500" w:leader="none"/>
          <w:tab w:val="center" w:pos="4536" w:leader="none"/>
          <w:tab w:val="right" w:pos="9072" w:leader="none"/>
        </w:tabs>
        <w:autoSpaceDE w:val="false"/>
        <w:jc w:val="both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left" w:pos="360" w:leader="none"/>
          <w:tab w:val="left" w:pos="4500" w:leader="none"/>
          <w:tab w:val="center" w:pos="4536" w:leader="none"/>
          <w:tab w:val="right" w:pos="9072" w:leader="none"/>
        </w:tabs>
        <w:autoSpaceDE w:val="false"/>
        <w:jc w:val="both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left" w:pos="360" w:leader="none"/>
          <w:tab w:val="left" w:pos="4500" w:leader="none"/>
          <w:tab w:val="center" w:pos="4536" w:leader="none"/>
          <w:tab w:val="right" w:pos="9072" w:leader="none"/>
        </w:tabs>
        <w:autoSpaceDE w:val="false"/>
        <w:jc w:val="both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left" w:pos="360" w:leader="none"/>
          <w:tab w:val="left" w:pos="4500" w:leader="none"/>
          <w:tab w:val="center" w:pos="4536" w:leader="none"/>
          <w:tab w:val="right" w:pos="9072" w:leader="none"/>
        </w:tabs>
        <w:autoSpaceDE w:val="false"/>
        <w:jc w:val="both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left" w:pos="360" w:leader="none"/>
          <w:tab w:val="left" w:pos="4500" w:leader="none"/>
          <w:tab w:val="center" w:pos="4536" w:leader="none"/>
          <w:tab w:val="right" w:pos="9072" w:leader="none"/>
        </w:tabs>
        <w:autoSpaceDE w:val="false"/>
        <w:jc w:val="both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left" w:pos="360" w:leader="none"/>
          <w:tab w:val="left" w:pos="4500" w:leader="none"/>
          <w:tab w:val="center" w:pos="4536" w:leader="none"/>
          <w:tab w:val="right" w:pos="9072" w:leader="none"/>
        </w:tabs>
        <w:autoSpaceDE w:val="false"/>
        <w:jc w:val="both"/>
        <w:rPr>
          <w:b/>
          <w:b/>
          <w:caps/>
        </w:rPr>
      </w:pPr>
      <w:r>
        <w:rPr>
          <w:b/>
          <w:caps/>
        </w:rPr>
        <w:t>Dodatek k organizačnímu řádu č. 1</w:t>
      </w:r>
    </w:p>
    <w:p>
      <w:pPr>
        <w:pStyle w:val="Header"/>
        <w:widowControl w:val="false"/>
        <w:tabs>
          <w:tab w:val="left" w:pos="360" w:leader="none"/>
          <w:tab w:val="left" w:pos="4500" w:leader="none"/>
          <w:tab w:val="center" w:pos="4536" w:leader="none"/>
          <w:tab w:val="right" w:pos="9072" w:leader="none"/>
        </w:tabs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widowControl w:val="false"/>
        <w:tabs>
          <w:tab w:val="left" w:pos="360" w:leader="none"/>
          <w:tab w:val="left" w:pos="4500" w:leader="none"/>
          <w:tab w:val="center" w:pos="4536" w:leader="none"/>
          <w:tab w:val="right" w:pos="9072" w:leader="none"/>
        </w:tabs>
        <w:autoSpaceDE w:val="false"/>
        <w:jc w:val="both"/>
        <w:rPr>
          <w:b/>
          <w:b/>
        </w:rPr>
      </w:pPr>
      <w:r>
        <w:rPr>
          <w:b/>
        </w:rPr>
        <w:t>Pracovní doba ředitelky ZŠ a MŠ</w:t>
      </w:r>
    </w:p>
    <w:p>
      <w:pPr>
        <w:pStyle w:val="Header"/>
        <w:widowControl w:val="false"/>
        <w:tabs>
          <w:tab w:val="left" w:pos="360" w:leader="none"/>
          <w:tab w:val="left" w:pos="4500" w:leader="none"/>
          <w:tab w:val="center" w:pos="4536" w:leader="none"/>
          <w:tab w:val="right" w:pos="907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left" w:pos="360" w:leader="none"/>
          <w:tab w:val="left" w:pos="4500" w:leader="none"/>
          <w:tab w:val="center" w:pos="4536" w:leader="none"/>
          <w:tab w:val="right" w:pos="9072" w:leader="none"/>
        </w:tabs>
        <w:autoSpaceDE w:val="false"/>
        <w:jc w:val="both"/>
        <w:rPr/>
      </w:pPr>
      <w:r>
        <w:rPr/>
        <w:t xml:space="preserve">Pracovní doba ředitelky základní školy a mateřské školy je nerovnoměrně rozvržena vzhledem k zajišťování mzdových, účetních, ekonomických, správních, právních </w:t>
        <w:br/>
        <w:t>a organizačních úkolů, vyplývajících z povinností statutárního orgánu.</w:t>
      </w:r>
    </w:p>
    <w:p>
      <w:pPr>
        <w:pStyle w:val="Header"/>
        <w:widowControl w:val="false"/>
        <w:tabs>
          <w:tab w:val="left" w:pos="360" w:leader="none"/>
          <w:tab w:val="left" w:pos="4500" w:leader="none"/>
          <w:tab w:val="center" w:pos="4536" w:leader="none"/>
          <w:tab w:val="right" w:pos="9072" w:leader="none"/>
        </w:tabs>
        <w:autoSpaceDE w:val="false"/>
        <w:jc w:val="both"/>
        <w:rPr/>
      </w:pPr>
      <w:r>
        <w:rPr/>
        <w:t>Tyto úkoly ve většině případů nelze zajišťovat v budově školy, ale se smluvními organizacemi, firmami, úřady a poradci v místě jejich působení.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Pracovní doba ředitelky MŠ je 40 hodin týdně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0" w:leader="none"/>
        </w:tabs>
        <w:autoSpaceDE w:val="false"/>
        <w:jc w:val="both"/>
        <w:rPr/>
      </w:pPr>
      <w:r>
        <w:rPr>
          <w:bCs/>
        </w:rPr>
        <w:t xml:space="preserve">Přímá výchovná práce ředitelky u pětitřídní školy je podle nařízení vlády </w:t>
        <w:br/>
        <w:t xml:space="preserve">č. 75/2005 Sb., </w:t>
      </w:r>
      <w:r>
        <w:rPr>
          <w:b/>
          <w:bCs/>
        </w:rPr>
        <w:t>13 hodin týdně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0" w:leader="none"/>
        </w:tabs>
        <w:autoSpaceDE w:val="false"/>
        <w:jc w:val="both"/>
        <w:rPr>
          <w:bCs/>
        </w:rPr>
      </w:pPr>
      <w:r>
        <w:rPr>
          <w:bCs/>
        </w:rPr>
        <w:t xml:space="preserve">Přímá výchovná práce je pevně stanovenou částí v rozvrhu pracovní doby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0" w:leader="none"/>
        </w:tabs>
        <w:autoSpaceDE w:val="false"/>
        <w:jc w:val="both"/>
        <w:rPr>
          <w:bCs/>
        </w:rPr>
      </w:pPr>
      <w:r>
        <w:rPr>
          <w:bCs/>
        </w:rPr>
        <w:t>Nepřímá výchovná práce a řídící práce je pružnou částí pracovní dob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0" w:leader="none"/>
        </w:tabs>
        <w:autoSpaceDE w:val="false"/>
        <w:jc w:val="both"/>
        <w:rPr>
          <w:bCs/>
        </w:rPr>
      </w:pPr>
      <w:r>
        <w:rPr>
          <w:bCs/>
        </w:rPr>
        <w:t>Ředitelka školy je finančně ohodnocena podle nařízení vlády ČR č. 564/2006 Sb., o platových poměrech zaměstnanců ve veřejných službách a správě. Nenárokové složky platu stanovuje zřizovatel podle vnitřního platového řádu, mimořádné odměny stanovuje zřizovatel podle vlastních kritérií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  <w:t>Dodatek k organizačnímu řádu č. 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Vnitřní organizační řád pro pracovníky základní školy a mateřské škol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  <w:t>Povinnosti pedagogických pracovníků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Plnit pracovní úkoly podle Pracovního řádu, Školního vzdělávacího programu, Třídního vzdělávacího programu, Časově tematických plánů a Pracovní náplně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Dodržovat stanovenou pracovní dobu, stanovenou pracovní náplň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Řádně zapisovat příchod a odchod ze zaměstnání do osobního evidenčního list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Řádně a včas zapisovat odpracování i čerpání přesčasových hodin do svého evidenčního list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Předem hlásit výměnu pracovní směny, popř. výměnu vyučovacích hodin a důvod k této výměně ředitelce škol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Nahlásit začátek a konec pracovní neschopnosti nebo OČR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Nahlásit včas ředitelce školy žádost o dovolenou, náhradní volno, studijní volno, neplacené volno, překážky v prác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Nahlásit včas návštěvu lékaře, kterou musí nutně vykonat v pracovní době </w:t>
        <w:br/>
        <w:t>a vyzvednout si potvrzenou propustku u ředitelky škol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Řídit se poučením o BOZP a PO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Zachovávat mlčenlivost o skutečnostech, týkajících se osobních údajů dětí/žáků </w:t>
        <w:br/>
        <w:t>a vnitřních záležitostí škol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Dbát na šetrné a hospodárné zacházení s pomůckami a materiálem pro výchovně vzdělávací prác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Zkontrolovat před odchodem třídu a přilehlé soc. zařízení z hlediska pořádku, hygieny a bezpečnost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  <w:t>Povinnosti provozních pracovníků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Plnit povinnosti vyplývající z Pracovního řádu pro zaměstnance škol a školských zařízení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Dodržovat stanovenou pracovní dobu, stanovenou pracovní náplň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Řádně zapisovat příchod a odchod ze zaměstnání do osobního evidenčního list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Řídit se poučením o BOZP, dodržovat předpisy PO a C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Nahlásit začátek a konec pracovní neschopnosti a ošetřování člena rodin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Nahlásit včas ředitelce školy žádost o dovolenou, náhradní volno, neplacené volno, překážky v prá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Nahlásit včas návštěvu lékaře, kterou musí nutně vykonat v pracovní době </w:t>
        <w:br/>
        <w:t>a vyzvednout si potvrzenou propustku u ředitelky školy, popř. u vedoucí školní jídeln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Zachovávat mlčenlivost o skutečnostech, týkajících se osobních údajů dětí/žáků </w:t>
        <w:br/>
        <w:t>a vnitřních záležitostí škol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Účastnit se provozních porad dle pokynů ředitelky škol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Důsledně dbát na efektivní a šetrné používání čistících a úklidových prostředků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Šetrně zacházet s inventářem škol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Opouštět svoje pracoviště vždy uklizené, čisticí prostředky bezpečně uložené mimo dosah dětí/žáků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Práva pracovníků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Všichni pracovníci mají právo na ochranu osobních informací, včetně informací týkajících se platových podmínek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Všichni pracovníci mají právo na informace, týkající se zásadních personálních </w:t>
        <w:br/>
        <w:t>a provozních změn v organizac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Všichni pracovníci mají právo svobodně se vyjádřit k problémům týkajícím se provozu základní školy a mateřské škol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Zákonem stanovená práva pracovníků jsou vyjádřena v zákoníku práce a v Pracovním rádu pro pracovníky škol a školských zařízen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Heading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EK K ORGANIZAČNÍMU ŘÁDU č. 3</w:t>
      </w:r>
    </w:p>
    <w:p>
      <w:pPr>
        <w:pStyle w:val="Heading7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Opatření k zabezpečení a ochraně majetku v základní škole a v mateřské škol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Každý pracovník základní školy a mateřské školy je povinen chránit majetek školy </w:t>
        <w:br/>
        <w:t>před poškozením, zničením či zneužití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Každý pracovník je povinen šetrně nakládat s materiálovým vybavením školy, neplýtvat materiálem, třídit odpady dle pokynů a udržovat pořádek ve všech prostorách škol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Bezpečnostní opatření MŠ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 denní odemykání mateřské školy odpovídá učitelka ranní směny. Odemykání vchodů </w:t>
        <w:br/>
        <w:t>pro rodiče je stanoveno na 6,15 hod. rán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Uzamčení vchodu budovy je stanoveno na 16,00 hod., zamyká učitelka, která má koncovou službu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Učitelka, která má koncovou službu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zkontroluje uzavření ok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zamkne budov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kne zahradní branku pro rodič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 8,00 se zamyká vchod pro rodiče, později příchozí zazvoní na zvonek. Za uzamčení odpovídá školnice MŠ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Cizím osobám je vstup do budovy mateřské školy povolen jen s vědomím ředitelky škol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ersonální vchod je vždy uzavřen, návštěvy využívají zvonků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racovníci mateřské školy ukládají své osobní věci na místa k tomu určená (šatny </w:t>
        <w:br/>
        <w:t>pro zaměstnance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ři pobytu venku v odpoledních hodinách budou před odchodem ze tříd uzavřena všechna okna v přízemí mateřské školy. Zodpovídají učitelky na konkrétních třídá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racovníci, kteří mají klíče od mateřské školy, jsou evidováni a zodpovídají za ochranu klíčů před jejich zneužitím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Zabezpečení MŠ mimo provozní dob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městnanci smí vstoupit do MŠ v době mimo provoz pouze v nutných případech </w:t>
        <w:br/>
        <w:t>a se svolením ředitelky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Bezpečnostní opatření ZŠ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 denní odemykání základní školy odpovídá učitelka vykonávající dozor v budově ZŠ </w:t>
        <w:br/>
        <w:t>od 7. 25 hodin. Odemykání vchodů je stanoveno na 7. 25 hod. rán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Uzamčení vchodu budovy je stanoveno na 16. 00 hod., zamyká vychovatelka školní druži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Vychovatelk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kontroluje uzavření ok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kne budov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 7,45 se zamyká hlavní vchod, později příchozí zazvoní na zvonek. Za uzamčení odpovídá učitelka vykonávající ranní dozo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Žáci navštěvující školní družinu zvoní na zvonek, je jim po ohlášení otevřeno centrálním klíče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Cizím osobám je vstup do budovy základní školy povolen jen s vědomím ředitelky škol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ersonální vchod je vždy uzavřen, návštěvy využívají zvonků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racovníci základní školy ukládají své osobní věci na místa k tomu určená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ři pobytu venku v odpoledních hodinách budou před odchodem ze školní družiny uzavřena všechna okna v přízemí školy. Zodpovídá vychovatelka školní družin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racovníci, kteří mají klíče od základní školy, jsou evidováni a zodpovídají za ochranu klíčů před jejich zneužitím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Zabezpečení ZŠ mimo provozní dob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městnanci smí vstoupit do ZŠ v době mimo provoz pouze v nutných případech </w:t>
        <w:br/>
        <w:t>a se svolením ředitelky škol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7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DODATEK K ORGANIZAČNÍMU ŘÁDU č.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widowControl w:val="false"/>
        <w:tabs>
          <w:tab w:val="left" w:pos="360" w:leader="none"/>
          <w:tab w:val="left" w:pos="4500" w:leader="none"/>
          <w:tab w:val="center" w:pos="4536" w:leader="none"/>
          <w:tab w:val="right" w:pos="9072" w:leader="none"/>
        </w:tabs>
        <w:autoSpaceDE w:val="false"/>
        <w:jc w:val="both"/>
        <w:rPr>
          <w:b/>
          <w:b/>
        </w:rPr>
      </w:pPr>
      <w:r>
        <w:rPr>
          <w:b/>
        </w:rPr>
        <w:t>Pracovní doba ředitelky ZŠ a MŠ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Pracovní doba ředitelky MŠ je 40 hodin týdně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0" w:leader="none"/>
        </w:tabs>
        <w:autoSpaceDE w:val="false"/>
        <w:jc w:val="both"/>
        <w:rPr/>
      </w:pPr>
      <w:r>
        <w:rPr>
          <w:bCs/>
        </w:rPr>
        <w:t xml:space="preserve">Přímá výchovná práce ředitelky u pětitřídní školy je podle nařízení vlády </w:t>
        <w:br/>
        <w:t xml:space="preserve">č. 75/2005 Sb., </w:t>
      </w:r>
      <w:r>
        <w:rPr>
          <w:b/>
          <w:bCs/>
        </w:rPr>
        <w:t>12 hodin týdně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0" w:leader="none"/>
        </w:tabs>
        <w:autoSpaceDE w:val="false"/>
        <w:jc w:val="both"/>
        <w:rPr>
          <w:bCs/>
        </w:rPr>
      </w:pPr>
      <w:r>
        <w:rPr>
          <w:bCs/>
        </w:rPr>
        <w:t xml:space="preserve">Přímá výchovná práce je pevně stanovenou částí v rozvrhu pracovní dob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center"/>
      <w:outlineLvl w:val="1"/>
    </w:pPr>
    <w:rPr>
      <w:b/>
      <w:spacing w:val="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47:00Z</dcterms:created>
  <dc:creator>uzivatel</dc:creator>
  <dc:description/>
  <cp:keywords/>
  <dc:language>en-US</dc:language>
  <cp:lastModifiedBy>Freharova</cp:lastModifiedBy>
  <cp:lastPrinted>2020-06-19T19:16:00Z</cp:lastPrinted>
  <dcterms:modified xsi:type="dcterms:W3CDTF">2020-06-19T17:18:00Z</dcterms:modified>
  <cp:revision>16</cp:revision>
  <dc:subject/>
  <dc:title>Organizační řád málotřídní školy</dc:title>
</cp:coreProperties>
</file>