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700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a Mateřská škola Horní Město, okres Bruntál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BFB" w:val="clea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b/>
              </w:rPr>
              <w:t xml:space="preserve">Pokyn ředitelky školy k vyřizování stížností, oznámení </w:t>
              <w:br/>
              <w:t>a podnětů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j.: 49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od: 1. 11. 201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ý znak: A.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tační znak: S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Cs/>
        </w:rPr>
      </w:pPr>
      <w:r>
        <w:rPr>
          <w:bCs/>
        </w:rPr>
        <w:t>1. Přijímání stížností</w:t>
      </w:r>
    </w:p>
    <w:p>
      <w:pPr>
        <w:pStyle w:val="Normal"/>
        <w:jc w:val="both"/>
        <w:rPr>
          <w:bCs/>
        </w:rPr>
      </w:pPr>
      <w:r>
        <w:rPr>
          <w:bCs/>
        </w:rPr>
        <w:t>2. Evidování stížností</w:t>
      </w:r>
    </w:p>
    <w:p>
      <w:pPr>
        <w:pStyle w:val="Normal"/>
        <w:jc w:val="both"/>
        <w:rPr>
          <w:bCs/>
        </w:rPr>
      </w:pPr>
      <w:r>
        <w:rPr>
          <w:bCs/>
        </w:rPr>
        <w:t>3. Vyřizování stížností</w:t>
      </w:r>
    </w:p>
    <w:p>
      <w:pPr>
        <w:pStyle w:val="Normal"/>
        <w:jc w:val="both"/>
        <w:rPr/>
      </w:pPr>
      <w:r>
        <w:rPr/>
        <w:t>4. Druhy stížností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řílohy</w:t>
      </w:r>
    </w:p>
    <w:p>
      <w:pPr>
        <w:pStyle w:val="Heading"/>
        <w:jc w:val="both"/>
        <w:rPr/>
      </w:pPr>
      <w:r>
        <w:rPr>
          <w:b w:val="false"/>
          <w:bCs w:val="false"/>
          <w:iCs/>
          <w:sz w:val="24"/>
          <w:szCs w:val="24"/>
        </w:rPr>
        <w:t>1. Evidenční list stížností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 Potvrzení o převzetí stížnosti</w:t>
      </w:r>
    </w:p>
    <w:p>
      <w:pPr>
        <w:pStyle w:val="Normal"/>
        <w:jc w:val="both"/>
        <w:rPr/>
      </w:pPr>
      <w:r>
        <w:rPr/>
        <w:t>3. Vyřizování stížností – výroční zpráv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ěrnice vychází z těchto zákonných norem:</w:t>
      </w:r>
    </w:p>
    <w:p>
      <w:pPr>
        <w:pStyle w:val="Normal"/>
        <w:jc w:val="both"/>
        <w:rPr/>
      </w:pPr>
      <w:r>
        <w:rPr/>
        <w:t>§ 175 zákona č. 500/2004 Sb., správní řád,</w:t>
      </w:r>
    </w:p>
    <w:p>
      <w:pPr>
        <w:pStyle w:val="Normal"/>
        <w:jc w:val="both"/>
        <w:rPr/>
      </w:pPr>
      <w:r>
        <w:rPr/>
        <w:t xml:space="preserve">§ 174 zákona č. 561/2004 Sb., školský zákon, </w:t>
      </w:r>
    </w:p>
    <w:p>
      <w:pPr>
        <w:pStyle w:val="Normal"/>
        <w:jc w:val="both"/>
        <w:rPr/>
      </w:pPr>
      <w:r>
        <w:rPr/>
        <w:t>§ 24 zákona č. 251/2005 Sb., o inspekci práce,</w:t>
      </w:r>
    </w:p>
    <w:p>
      <w:pPr>
        <w:pStyle w:val="Normal"/>
        <w:jc w:val="both"/>
        <w:rPr/>
      </w:pPr>
      <w:r>
        <w:rPr/>
        <w:t>Právní výklad MŠMT 1/2006 Č.j. 911/2006-14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řijímání stížností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Všichni pracovníci školy jsou povinni přijímat stížnosti a zařizovat jejich správné a včasné vyřízení. Stížnosti se přijímají každý den školního roku během doby, kdy trvá vyučování. Přijímání stížností není důvodem k přerušení výchovně vzdělávacího procesu školy. </w:t>
        <w:br/>
        <w:t>Nemůže-li se stěžovatel dostavit k podání stížnosti během stanovené doby, sjedná si jiný termín s ředitelkou školy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odá-li stěžovatel stížnost pracovníkovi školy, který nemůže vzhledem ke svým pravomocem stížnost vyřídit, pracovník je povinen jej upozornit na kompetentní osobu k podání stížnosti, požádá-li o to stěžovatel, je pracovník i tehdy povinen sepsat se stěžovatelem záznam o přijetí stížnosti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O závažnějších stížnostech pracovník neprodleně informuje ředitelku školy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tížnost se podává písemně nebo ústně, ústně podaná stížnost se musí zapsat do protokolu.</w:t>
      </w:r>
    </w:p>
    <w:p>
      <w:pPr>
        <w:pStyle w:val="Normal"/>
        <w:jc w:val="both"/>
        <w:rPr/>
      </w:pPr>
      <w:r>
        <w:rPr/>
        <w:t xml:space="preserve">Je-li podána písemná stížnost bez udání stěžovatele (anonymní), rozhodne ředitelka školy, </w:t>
        <w:br/>
        <w:t>zda se bude stížnost vyřizovat.</w:t>
      </w:r>
    </w:p>
    <w:p>
      <w:pPr>
        <w:pStyle w:val="Normal"/>
        <w:jc w:val="both"/>
        <w:rPr/>
      </w:pPr>
      <w:r>
        <w:rPr/>
        <w:t>Při vyřizování stížností se chovají pracovníci školy zdvořile a podle možnosti vycházejí stěžovateli vstříc, případně ho poučí o dalším možném po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Evidování stížností</w:t>
      </w:r>
    </w:p>
    <w:p>
      <w:pPr>
        <w:pStyle w:val="Normal"/>
        <w:jc w:val="both"/>
        <w:rPr/>
      </w:pPr>
      <w:r>
        <w:rPr/>
        <w:t>Pracovníci školy jsou povinni evidovat stížnosti:</w:t>
      </w:r>
    </w:p>
    <w:p>
      <w:pPr>
        <w:pStyle w:val="Normal"/>
        <w:jc w:val="both"/>
        <w:rPr/>
      </w:pPr>
      <w:r>
        <w:rPr/>
        <w:t>- písemné,</w:t>
      </w:r>
    </w:p>
    <w:p>
      <w:pPr>
        <w:pStyle w:val="Normal"/>
        <w:jc w:val="both"/>
        <w:rPr/>
      </w:pPr>
      <w:r>
        <w:rPr/>
        <w:t>- závažného charakteru,</w:t>
      </w:r>
    </w:p>
    <w:p>
      <w:pPr>
        <w:pStyle w:val="Normal"/>
        <w:jc w:val="both"/>
        <w:rPr/>
      </w:pPr>
      <w:r>
        <w:rPr/>
        <w:t>- ústní, které nelze vyřídit ihned při jejich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ížnosti se zapisují do tiskopisu, který je přílohou této směrnice. Body 1 až 4 se zapíší </w:t>
        <w:br/>
        <w:t>při příjímání stížnosti, ostatní body se doplní při vyřizování stížnosti.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 o přijetí stížnosti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Jméno, příjmení a adresa stěžovatel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roti komu stížnost směřuj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Předmět stíž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dy a komu byla stížnost předána k prošetření nebo vyřízen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ýsledek šet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patření k sjednání náprav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Datum vyřízení stížnost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Výsledek kontroly, opatření k nápravě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záznamy o stížnostech se předávají ředitelce školy, která je jednou ročně vyhodnotí, tato informace bude součástí výroční zprá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řizování stížn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vyřizování stížnosti nesmí být proti stěžovateli činěny přímé ani nepřímé zákroky proto, že si podal stížnost. Toto ustanovení platí i pro žáky, jejichž zákonný zástupce podal stížnost.</w:t>
      </w:r>
    </w:p>
    <w:p>
      <w:pPr>
        <w:pStyle w:val="Normal"/>
        <w:jc w:val="both"/>
        <w:rPr/>
      </w:pPr>
      <w:r>
        <w:rPr/>
        <w:t>Pracovníci školy jsou povinni stížnost urychleně a odpovědně prozkoumat a vyřídit nebo zařídit jejich vyřízení. Má-li stížnost více bodů, musí se prošetřit všechny body stížnosti.</w:t>
      </w:r>
    </w:p>
    <w:p>
      <w:pPr>
        <w:pStyle w:val="Normal"/>
        <w:jc w:val="both"/>
        <w:rPr/>
      </w:pPr>
      <w:r>
        <w:rPr/>
        <w:t>Stížnosti se vyřizují bez zbytečného odkladu, nejpozději do 60 dnů ode dne jejich doručení.</w:t>
      </w:r>
    </w:p>
    <w:p>
      <w:pPr>
        <w:pStyle w:val="Normal"/>
        <w:jc w:val="both"/>
        <w:rPr/>
      </w:pPr>
      <w:r>
        <w:rPr/>
        <w:t>Opakuje-li stěžovatel svoji stížnost, porovná ředitelka školy původní stížnost se stížností opakovanou. Jestliže původní stížnost byla řádně vyřízena a opakovaná stížnost neobsahuje nové skutečnosti, nebude dál ředitelka školy stížnost projednávat.</w:t>
      </w:r>
    </w:p>
    <w:p>
      <w:pPr>
        <w:pStyle w:val="Normal"/>
        <w:jc w:val="both"/>
        <w:rPr/>
      </w:pPr>
      <w:r>
        <w:rPr/>
        <w:t>Stížnost nesmí být postoupena k vyřízení pracovníkovi školy, proti kterému stížnost směřuje.</w:t>
      </w:r>
    </w:p>
    <w:p>
      <w:pPr>
        <w:pStyle w:val="Normal"/>
        <w:jc w:val="both"/>
        <w:rPr/>
      </w:pPr>
      <w:r>
        <w:rPr/>
        <w:t>Je-li ústní stížnost projednávána za účasti stěžovatele i osob, proti kterým stížnost směřuje, sepíše se zápis. Tiskopis pro sepsání zápisu je součástí přílohy směrnice.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9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 o projednání stížnosti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a všech osob, jež se jednání zúčastnil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é a výstižné vylíčení průběhu o výsledku jedn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žku, že účastníci jednání byli s obsahem zápisu seznámen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pracovníků provádějících šetř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všech účastníků říz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mítne-li některý pracovník podepsat zápis nebo nesouhlasí s jeho obsahem, poznamená se to s uvedením důvodu. </w:t>
      </w:r>
    </w:p>
    <w:p>
      <w:pPr>
        <w:pStyle w:val="Normal"/>
        <w:jc w:val="both"/>
        <w:rPr/>
      </w:pPr>
      <w:r>
        <w:rPr/>
        <w:t xml:space="preserve">O vyřízení stížnosti musí být stěžovateli podána zpráva ve stanovených lhůtách, </w:t>
        <w:br/>
        <w:t>a to i v případě, že stížnost nebyla oprávněná.</w:t>
      </w:r>
    </w:p>
    <w:p>
      <w:pPr>
        <w:pStyle w:val="Normal"/>
        <w:jc w:val="both"/>
        <w:rPr/>
      </w:pPr>
      <w:r>
        <w:rPr/>
        <w:t>Za průtahy a formální vyřízení, zvláště za nesprávné prošetření nebo vyřízení stížnosti, neprovedení opatření k nápravě za zákrok proti stěžovateli proto, že podal stížnost je nutné proti provinilým pracovníkům vyvodit dů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ruhy stížností</w:t>
      </w:r>
    </w:p>
    <w:p>
      <w:pPr>
        <w:pStyle w:val="Normal"/>
        <w:jc w:val="both"/>
        <w:rPr/>
      </w:pPr>
      <w:r>
        <w:rPr>
          <w:u w:val="single"/>
        </w:rPr>
        <w:t>4.1 Stížnosti proti rozhodnutím ředitele školy podle zákona č. 500/2004 Sb., správní řád.</w:t>
      </w:r>
    </w:p>
    <w:p>
      <w:pPr>
        <w:pStyle w:val="Normal"/>
        <w:jc w:val="both"/>
        <w:rPr/>
      </w:pPr>
      <w:r>
        <w:rPr/>
        <w:t>- podává se ředitelce školy,</w:t>
      </w:r>
    </w:p>
    <w:p>
      <w:pPr>
        <w:pStyle w:val="Normal"/>
        <w:jc w:val="both"/>
        <w:rPr/>
      </w:pPr>
      <w:r>
        <w:rPr/>
        <w:t>- odvolacím orgánem je krajský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2 Stížnosti proti podmínkám, průběhu a výsledkům vzdělávání.</w:t>
      </w:r>
    </w:p>
    <w:p>
      <w:pPr>
        <w:pStyle w:val="Normal"/>
        <w:jc w:val="both"/>
        <w:rPr/>
      </w:pPr>
      <w:r>
        <w:rPr/>
        <w:t>- podává se učitelům jednotlivých předmětů, třídním učitelům, výchovnému poradci, ředitelce školy, zřizovateli, České školní inspekci.</w:t>
      </w:r>
    </w:p>
    <w:p>
      <w:pPr>
        <w:pStyle w:val="Normal"/>
        <w:jc w:val="both"/>
        <w:rPr/>
      </w:pPr>
      <w:r>
        <w:rPr/>
        <w:t>- Česká školní inspekce předá výsledky šetření zřizovateli a zřizovatel informuje Českou školní inspekci o přijatých opatř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3 Stížnosti v oblasti pracovněprávních vztazích.</w:t>
      </w:r>
    </w:p>
    <w:p>
      <w:pPr>
        <w:pStyle w:val="Normal"/>
        <w:jc w:val="both"/>
        <w:rPr/>
      </w:pPr>
      <w:r>
        <w:rPr/>
        <w:t>Stížnosti v pracovně právních věcech mohou směřovat:</w:t>
      </w:r>
    </w:p>
    <w:p>
      <w:pPr>
        <w:pStyle w:val="Normal"/>
        <w:jc w:val="both"/>
        <w:rPr/>
      </w:pPr>
      <w:r>
        <w:rPr/>
        <w:t xml:space="preserve">1. Zaměstnanec má možnost v souladu se zákonem č. 251/2005 Sb., o inspekci práce, podat podnět ke kontrole dodržování pracovněprávních předpisů zaměstnavatelem k úřadu práce </w:t>
        <w:br/>
        <w:t>a oblastnímu inspektorátu práce.</w:t>
      </w:r>
    </w:p>
    <w:p>
      <w:pPr>
        <w:pStyle w:val="Normal"/>
        <w:jc w:val="both"/>
        <w:rPr/>
      </w:pPr>
      <w:r>
        <w:rPr/>
        <w:t xml:space="preserve">4. Zaměstnanec má možnost obrátit se na </w:t>
      </w:r>
      <w:r>
        <w:rPr>
          <w:u w:val="single"/>
        </w:rPr>
        <w:t>soud</w:t>
      </w:r>
      <w:r>
        <w:rPr>
          <w:b/>
        </w:rPr>
        <w:t>,</w:t>
      </w:r>
      <w:r>
        <w:rPr/>
        <w:t xml:space="preserve"> neboť spory mezi zaměstnavatelem </w:t>
        <w:br/>
        <w:t xml:space="preserve">a zaměstnancem o nároky z pracovního poměru projednávají a rozhodují, v souladu se zákoníkem práce, pouze sou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se může domáhat svých práv u sou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rním Městě dne: 29. 10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ředitelky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1.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Evidenční list stížností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355"/>
      </w:tblGrid>
      <w:tr>
        <w:trPr>
          <w:trHeight w:val="58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0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EVIDENČNÍ LIST STÍŽNOSTI 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videnční čísl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ěžovatel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méno, příjmení adres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Datum přijetí stížnos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Předmět stížnos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Obdrže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Kdy a komu byla stížnost postoupena k vyřízení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Vyřídil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atum vyrozumění stěžovatele o způsobu vyříz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ůvodnost (D, ND, ČD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Záznam o způsobu šetř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3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řijatá opatř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Potvrzení o převzetí stížnost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  <w:szCs w:val="24"/>
        </w:rPr>
        <w:t>Základní škola a Mateřská škola Horní Město, okres Bruntál, příspěvková organizace převzala dne ………………………… od …………………………… stížnost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……………………………………</w:t>
      </w:r>
      <w:r>
        <w:rPr>
          <w:b w:val="false"/>
          <w:bCs w:val="false"/>
          <w:sz w:val="24"/>
          <w:szCs w:val="24"/>
        </w:rPr>
        <w:t>.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razítko a podpis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loha č.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yřizování stížností – výroční zpráva škol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yřizování stížností, oznámení, podnětů školní rok 200../200.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 Stížnosti proti rozhodnutím ředitele školy podle zákona č. 500/2004 Sb., správní řá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 Stížnosti proti podmínkám, průběhu a výsledkům vzdělávání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. 3 Stížnosti v oblasti pracovněprávních vztazí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 o přijetí stížnosti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Jméno, příjmení a adresa stěžovatel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roti komu stížnost směřuj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Předmět stíž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dy a komu byla stížnost předána k prošetření nebo vyřízen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ýsledek šet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patření k sjednání náprav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Datum vyřízení stížnost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Výsledek kontroly, opatření k nápravě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9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 o projednání stížnosti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a všech osob, jež se jednání zúčastnil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é a výstižné vylíčení průběhu o výsledku jedn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žku, že účastníci jednání byli s obsahem zápisu seznámen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pracovníků provádějících šetř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všech účastníků říz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4:00Z</dcterms:created>
  <dc:creator>Atre</dc:creator>
  <dc:description/>
  <cp:keywords/>
  <dc:language>en-US</dc:language>
  <cp:lastModifiedBy>Freharova</cp:lastModifiedBy>
  <cp:lastPrinted>2014-10-30T11:17:00Z</cp:lastPrinted>
  <dcterms:modified xsi:type="dcterms:W3CDTF">2014-10-30T10:18:00Z</dcterms:modified>
  <cp:revision>7</cp:revision>
  <dc:subject/>
  <dc:title>Škola</dc:title>
</cp:coreProperties>
</file>