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í ředitelky školy k práci metodického orgánu v mateřské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kladní pravidla pro ustanovení metodického orgán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</w:t>
        <w:tab/>
        <w:t>tvoří všechny pedagogické pracovnice mateřské školy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  <w:tab/>
        <w:t>metodický orgán pracuje podle celoročního plánu, který vychází z plánu školy,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-</w:t>
        <w:tab/>
        <w:t>schůzky metodického sdružení se konají současně s jednáním pedagogické rady mateřské školy (cca 4 schůzky za školní ro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íklady úkol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</w:t>
        <w:tab/>
        <w:t>spolupráce s učiteli a vedením školy,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příprava školních akcí,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přenášení poznatků ze vzdělávacích akcí pro pedagogy,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sledování odborných časopisů (především těch, které škola odebírá),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návrhy na zakoupení pomůcek, zajištění nákupů pomůcek pro daný předmět,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návrhy na účast v soutěžích,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-</w:t>
        <w:tab/>
        <w:t>řešení pedagogicko-didaktických problémů – využívání učebních pomůcek a didaktické techniky, metody a formy práce, vzájemné hospitace, ukázkové hodiny, ap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pisy ze schůz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-</w:t>
        <w:tab/>
        <w:t>jsou součástí Zápisu z jednání pedagogické rady školy /porady MŠ/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rola práce metodického orgán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</w:t>
        <w:tab/>
        <w:t>ředitelka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Horním Městě dne 31. 8. 202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06:00Z</dcterms:created>
  <dc:creator>Milan Štoček</dc:creator>
  <dc:description/>
  <cp:keywords/>
  <dc:language>en-US</dc:language>
  <cp:lastModifiedBy>Uzivatel</cp:lastModifiedBy>
  <cp:lastPrinted>2017-10-26T16:05:00Z</cp:lastPrinted>
  <dcterms:modified xsi:type="dcterms:W3CDTF">2020-12-01T14:53:00Z</dcterms:modified>
  <cp:revision>3</cp:revision>
  <dc:subject/>
  <dc:title>Doporučení ředitele školy k práci předmětové komise na základní škole</dc:title>
</cp:coreProperties>
</file>